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侨大学攻读学位研究生培养方案</w:t>
      </w:r>
    </w:p>
    <w:p>
      <w:pPr>
        <w:pStyle w:val="Normal"/>
        <w:snapToGrid w:val="false"/>
        <w:spacing w:lineRule="exact" w:line="400"/>
        <w:ind w:left="13" w:right="-8" w:hanging="0"/>
        <w:jc w:val="center"/>
        <w:rPr/>
      </w:pPr>
      <w:r>
        <w:rPr>
          <w:rFonts w:ascii="宋体;SimSun" w:hAnsi="宋体;SimSun" w:cs="宋体;SimSun"/>
          <w:sz w:val="24"/>
        </w:rPr>
        <w:t>（博士研究生   □硕士研究生    □专业硕士学位研究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23"/>
        <w:gridCol w:w="523"/>
        <w:gridCol w:w="3393"/>
      </w:tblGrid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3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与社会发展学院</w:t>
            </w:r>
          </w:p>
        </w:tc>
        <w:tc>
          <w:tcPr>
            <w:tcW w:w="3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 究  方  向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克思主义哲学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宗教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年限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语言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组成员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丘  进  张禹东</w:t>
            </w:r>
          </w:p>
          <w:p>
            <w:pPr>
              <w:pStyle w:val="Normal"/>
              <w:spacing w:lineRule="exact" w:line="260"/>
              <w:ind w:firstLine="37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景源  陈鸿儒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黄海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胡承槐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养目标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而深入地掌握马克思主义哲学基本理论，把握当代哲学学科前沿，并结合中国现实生活的变化形成较为系统的理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学术研究的路径与方法，形成较强的科研能力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精通一门外语，掌握二外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生能胜任高等院校及研究机构的教学、科研工作，形成较为独立成熟的学术人格；或者成功从事党政群团部门的高级管理工作。</w:t>
            </w:r>
          </w:p>
        </w:tc>
      </w:tr>
      <w:tr>
        <w:trPr>
          <w:trHeight w:val="640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养的主要内容（含方式、方法、要求、教学实践、论文工作安排）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培养的方式与方法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“导师负责制”，并辅之导师组集体指导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围绕专题研究，培养博士生的问题思维与科研能力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要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安排为一学年至一学年半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第三学期进入学位论文开题报告阶段。开题报告提出后，须经导师组会议审查通过，方可开始撰写学术论文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博士学位的研究生必须修满规定的学分；通过学位英语考试；须在规定级别的刊物上发表一至两篇学术论文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博士研究生应与导师合作进行学术研究，形成良好的学术伦理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教学实践</w:t>
            </w:r>
          </w:p>
          <w:p>
            <w:pPr>
              <w:pStyle w:val="Normal"/>
              <w:snapToGrid w:val="false"/>
              <w:spacing w:lineRule="exact" w:line="380"/>
              <w:ind w:firstLine="5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导师指导硕士研究生学位论文，并参与一定的教学活动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学位论文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要求观点正确、论据翔实、论证充分、结构严谨、语言通达，有相当创见，字数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字。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;仿宋"/>
          <w:b/>
          <w:sz w:val="32"/>
          <w:szCs w:val="32"/>
          <w:u w:val="single"/>
        </w:rPr>
        <w:t xml:space="preserve">马克思主义哲学 </w:t>
      </w:r>
      <w:r>
        <w:rPr/>
        <w:t>专业课程设置与教学计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8"/>
        <w:gridCol w:w="2264"/>
        <w:gridCol w:w="496"/>
        <w:gridCol w:w="496"/>
        <w:gridCol w:w="497"/>
        <w:gridCol w:w="458"/>
        <w:gridCol w:w="458"/>
        <w:gridCol w:w="458"/>
        <w:gridCol w:w="458"/>
        <w:gridCol w:w="1046"/>
        <w:gridCol w:w="1055"/>
      </w:tblGrid>
      <w:tr>
        <w:trPr>
          <w:trHeight w:val="395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学时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</w:tc>
        <w:tc>
          <w:tcPr>
            <w:tcW w:w="1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开课时间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期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适用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方    向</w:t>
            </w:r>
          </w:p>
        </w:tc>
      </w:tr>
      <w:tr>
        <w:trPr>
          <w:trHeight w:val="395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学位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第一外国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24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闭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马克思主义与现当代社会科学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位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马克思主义哲学经典著作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马克思主义哲学基本原理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哲学前沿问题研究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[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名师讲座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马克思主义政治哲学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②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《资本论》专题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9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马克思主义宗教哲学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  ③④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马克思主义文化哲学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9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西方马克思主义专题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社会科学方法论专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1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统文化与中国现代社会专题研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有方向</w:t>
            </w:r>
          </w:p>
        </w:tc>
      </w:tr>
      <w:tr>
        <w:trPr>
          <w:trHeight w:val="68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7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注：考试形式分为闭卷、开卷、课程论文和其他（需明确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4:00Z</dcterms:created>
  <dc:creator>dell</dc:creator>
  <dc:description/>
  <cp:keywords/>
  <dc:language>en-US</dc:language>
  <cp:lastModifiedBy>Windows 用户</cp:lastModifiedBy>
  <dcterms:modified xsi:type="dcterms:W3CDTF">2015-03-16T07:11:00Z</dcterms:modified>
  <cp:revision>10</cp:revision>
  <dc:subject/>
  <dc:title/>
</cp:coreProperties>
</file>