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（一）</w:t>
      </w:r>
      <w:r>
        <w:rPr>
          <w:rFonts w:eastAsia="宋体"/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研究生复试资料参考</w:t>
      </w:r>
    </w:p>
    <w:tbl>
      <w:tblPr>
        <w:tblW w:w="8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9"/>
        <w:gridCol w:w="5329"/>
      </w:tblGrid>
      <w:tr>
        <w:trPr>
          <w:trHeight w:val="27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哲学史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马克思主义哲学史》，黄楠森主编，高等教育出版社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哲学原著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国古典哲学名著选读》，郭齐勇主编，人民出版社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</w:t>
            </w:r>
          </w:p>
        </w:tc>
      </w:tr>
      <w:tr>
        <w:trPr>
          <w:trHeight w:val="54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方哲学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敦华著，《西方哲学简史》，北京：北京大学出版社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敦华著，《现代西方哲学新编》，北京：北京大学出版社；</w:t>
            </w:r>
          </w:p>
        </w:tc>
      </w:tr>
      <w:tr>
        <w:trPr>
          <w:trHeight w:val="54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伦理学原理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简明哲学通论》孙正聿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等教育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伦理学引论》张传有，人民出版社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。</w:t>
            </w:r>
          </w:p>
        </w:tc>
      </w:tr>
      <w:tr>
        <w:trPr>
          <w:trHeight w:val="135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学原理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读：叶朗著，《美学原理》，北京大学出版社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富春著，《美学原理》，人民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考：彭锋著，《美学导论》，复旦大学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凌继尧著，《美学十五讲》，北京大学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宪著，《美学是什么》，北京大学出版社</w:t>
            </w:r>
          </w:p>
        </w:tc>
      </w:tr>
      <w:tr>
        <w:trPr>
          <w:trHeight w:val="54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宗教学概论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宗教学通论新编》吕大吉著，中国社会科学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中国宗教通史》，牟钟鉴、张践著，社会科学文献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。</w:t>
            </w:r>
          </w:p>
        </w:tc>
      </w:tr>
      <w:tr>
        <w:trPr>
          <w:trHeight w:val="810" w:hRule="atLeast"/>
        </w:trPr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原著（自然辩证法（恩格斯）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经济学哲学手稿（马克思）、德意志意识形态（马克思恩格斯）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辩证法（恩格斯），参见《马克思恩格斯选集》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，人民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18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经济学哲学手稿（马克思），人民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意志意识形态（马克思恩格斯），参见《马克思恩格斯选集》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卷，人民出版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2:13Z</dcterms:created>
  <dc:creator/>
  <dc:description/>
  <dc:language>en-US</dc:language>
  <cp:lastModifiedBy>饶丹晶</cp:lastModifiedBy>
  <dcterms:modified xsi:type="dcterms:W3CDTF">2015-03-20T01:04:29Z</dcterms:modified>
  <cp:revision>0</cp:revision>
  <dc:subject/>
  <dc:title>附件（一）2015研究生复试资料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