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华侨大学哲学与社会发展学院图书资料室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开 放 须 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资料室暂定每周一至周五上午</w:t>
      </w:r>
      <w:r>
        <w:rPr>
          <w:rFonts w:eastAsia="楷体_GB2312" w:ascii="楷体_GB2312" w:hAnsi="楷体_GB2312"/>
          <w:sz w:val="24"/>
        </w:rPr>
        <w:t>8:00—12:00</w:t>
      </w:r>
      <w:r>
        <w:rPr>
          <w:rFonts w:ascii="楷体_GB2312" w:hAnsi="楷体_GB2312" w:eastAsia="楷体_GB2312"/>
          <w:sz w:val="24"/>
        </w:rPr>
        <w:t>、下午</w:t>
      </w:r>
      <w:r>
        <w:rPr>
          <w:rFonts w:eastAsia="楷体_GB2312" w:ascii="楷体_GB2312" w:hAnsi="楷体_GB2312"/>
          <w:sz w:val="24"/>
        </w:rPr>
        <w:t>14:30—17:30</w:t>
      </w:r>
      <w:r>
        <w:rPr>
          <w:rFonts w:ascii="楷体_GB2312" w:hAnsi="楷体_GB2312" w:eastAsia="楷体_GB2312"/>
          <w:sz w:val="24"/>
        </w:rPr>
        <w:t>对外开放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室图书资料面向我院教职员工、在册学生开放，借阅人员凭校园卡或身份证借阅图书。本室图书资料在工作时间概不外借，借阅人员请在开放时间内前来阅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2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室图书开架阅览，请借阅人员不要携带各类书包、箱包进入图书资料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1" w:hanging="241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3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院无专门阅览室，借阅人员向管理人员办理阅览登记手续后，可在院内办公室、观书亭、博雅轩阅览，书刊资料请勿携带出本院办公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1" w:hanging="241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4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借阅人员自取图书、期刊阅览，请勿随意放置图书，归还时请不要自行上架，下班前归还给管理人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6" w:hanging="236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5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若需复制本室所藏图书资料者，请抵押校园卡或身份证办理临时借出手续，当日下班前归还所借图书资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6" w:hanging="236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室图书节假日期间可以外借。每周五下午办理图书外借手续，每周一中午下班前归还图书。法定节假日、寒暑假放假前三天办理图书外借手续，假期结束后三日内归还图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6" w:hanging="236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7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请借阅人员爱护本室图书。图书若在阅览、外借期间出现丢失或者污损、脱页、封面脱落导致无法正常入藏使用者，中外文图书、期刊请借阅者按原书原版次购买赔偿，复印资料请按原书原貌复制赔偿。若无法按原书原貌归还者，参照华侨大学图书馆有关规定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/>
          <w:b/>
          <w:sz w:val="24"/>
        </w:rPr>
        <w:t>8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欢迎师生员工向我院图书资料室推荐书刊目录，本室将量力搜罗入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6:00Z</dcterms:created>
  <dc:creator>minos</dc:creator>
  <dc:description/>
  <cp:keywords/>
  <dc:language>en-US</dc:language>
  <cp:lastModifiedBy>minos</cp:lastModifiedBy>
  <dcterms:modified xsi:type="dcterms:W3CDTF">2012-10-11T09:11:00Z</dcterms:modified>
  <cp:revision>19</cp:revision>
  <dc:subject/>
  <dc:title/>
</cp:coreProperties>
</file>