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before="312" w:after="312"/>
        <w:jc w:val="center"/>
        <w:rPr>
          <w:rFonts w:ascii="仿宋_GB2312" w:hAnsi="仿宋_GB2312" w:eastAsia="仿宋_GB2312" w:cs="宋体;SimSun"/>
          <w:sz w:val="36"/>
          <w:szCs w:val="36"/>
        </w:rPr>
      </w:pPr>
      <w:r>
        <w:rPr>
          <w:rFonts w:ascii="仿宋_GB2312" w:hAnsi="仿宋_GB2312" w:cs="宋体;SimSun" w:eastAsia="仿宋_GB2312"/>
          <w:b/>
          <w:bCs/>
          <w:sz w:val="36"/>
          <w:szCs w:val="36"/>
        </w:rPr>
        <w:t>节假日安全注意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节假日即将到来，在此提醒全校师生，无论出行或留校，都要牢固树立安全意识，认真学习安全常识。根据以往经验，特别提醒大家注意以下事项：</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假期在校注意事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应自觉遵守《华侨大学学生社区管理规定》，切忌违规使用电加热和电制冷、电炊器具，更不要私接电线；不要在宿舍内存储易燃、易爆物品，更不要在清理宿舍时焚烧书本、报纸等杂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假期人员流动频繁，注意人身安全、宿舍安全、物品安全，防止盗窃、抢劫、受骗等事件的发生。保管好贵重物品，不要随意乱放，以防不法分子有机可乘，顺手牵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明上网，合理利用网络，讲究网络道德。注意身心健康，不要在电脑前坐太久，更不要熬夜上网；不要下载和传播不良信息；不要沉迷于网络游戏；注意网络安全，防止网络诈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饮食注意卫生，饮酒适量，防止饮酒过量寻衅滋事。 严禁赌博、打架斗殴。</w:t>
      </w:r>
    </w:p>
    <w:p>
      <w:pPr>
        <w:pStyle w:val="Normal"/>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和家人、朋友保持联系畅通，防止不法分子谎称自己突发意外或疾病，而借机向家人、朋友骗取财物。</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假期离校注意事项 </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假期回家或出行的师生，离开宿舍前须检查宿舍内水电使用情况以保证假期宿舍水电设施的安全，离开前关好宿舍</w:t>
      </w:r>
      <w:r>
        <w:rPr>
          <w:rFonts w:eastAsia="仿宋_GB2312" w:cs="仿宋_GB2312" w:ascii="仿宋_GB2312" w:hAnsi="仿宋_GB2312"/>
          <w:sz w:val="32"/>
          <w:szCs w:val="32"/>
        </w:rPr>
        <w:t>/</w:t>
      </w:r>
      <w:r>
        <w:rPr>
          <w:rFonts w:ascii="仿宋_GB2312" w:hAnsi="仿宋_GB2312" w:cs="仿宋_GB2312" w:eastAsia="仿宋_GB2312"/>
          <w:sz w:val="32"/>
          <w:szCs w:val="32"/>
        </w:rPr>
        <w:t>办公室的门、窗、关闭水龙头，检查电源是否关闭，确认插头已经拔出；参与实验的同学离校前处理好实验反应及药品，防止实验事故的发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出路途远时，尽量结伴而行，注意交通安全，不坐非法运营车辆；旅途中要时刻注意自身财物安全，防止盗窃；旅途中提高警惕，与陌生人交流要慎重，不要轻易将自己的家庭住址、手机号码等个人信息告诉陌生人，以防上当受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外考察或旅游前，要了解当地治安情况及风俗习惯，并做好自我防护工作，提高应对突发事件的能力，遇到意外妥善处理，及时和学校、家人联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家的师生，在家期间应力求生活有规律，健康作息；日常生活中，遵纪守法，崇尚科学，不参加封建迷信邪教活动；避免参加危险活动。</w:t>
      </w:r>
    </w:p>
    <w:p>
      <w:pPr>
        <w:pStyle w:val="Normal"/>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防止网购陷阱和各类虚假电信、网络诈骗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3:00Z</dcterms:created>
  <dc:creator>陈奕静</dc:creator>
  <dc:description/>
  <cp:keywords/>
  <dc:language>en-US</dc:language>
  <cp:lastModifiedBy>陈奕静</cp:lastModifiedBy>
  <dcterms:modified xsi:type="dcterms:W3CDTF">2015-01-14T08:23:00Z</dcterms:modified>
  <cp:revision>2</cp:revision>
  <dc:subject/>
  <dc:title/>
</cp:coreProperties>
</file>