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侨大学（厦门校区）公共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1440"/>
        <w:gridCol w:w="900"/>
        <w:gridCol w:w="1440"/>
        <w:gridCol w:w="900"/>
        <w:gridCol w:w="2114"/>
      </w:tblGrid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责任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详细写明活动的时间、地点、路线、参加人数、具体内容、方式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表所称“管理部门”：属于宣传活动的系指宣传部；属于学生团体、校级学生组织举办的校园文化活动的系指学生处或校团委；属于教学实践、实习的系指教务处。</w:t>
            </w:r>
            <w:r>
              <w:rPr/>
              <w:t>2</w:t>
            </w:r>
            <w:r>
              <w:rPr/>
              <w:t>、院级学生组织举办的校园公共活动，经学院审批后，直接报后勤处、保卫处审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若是由几个单位联合举办的，由主要承办单位负责报批；与校外单位联办的，由校内单位负责报批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2530</wp:posOffset>
                      </wp:positionV>
                      <wp:extent cx="5257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45" w:hanging="945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有关单位和人员若违反上述规定擅自举办活动造成后果的，学校将追究有关单位和人员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本表由保卫处、学生处负责解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4.6pt;mso-wrap-distance-left:9.05pt;mso-wrap-distance-right:9.05pt;mso-wrap-distance-top:0pt;mso-wrap-distance-bottom:0pt;margin-top:93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45" w:hanging="945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有关单位和人员若违反上述规定擅自举办活动造成后果的，学校将追究有关单位和人员的责任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本表由保卫处、学生处负责解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6:00Z</dcterms:created>
  <dc:creator>林洪武</dc:creator>
  <dc:description/>
  <cp:keywords/>
  <dc:language>en-US</dc:language>
  <cp:lastModifiedBy>黄宗喜</cp:lastModifiedBy>
  <dcterms:modified xsi:type="dcterms:W3CDTF">2011-10-19T03:54:00Z</dcterms:modified>
  <cp:revision>12</cp:revision>
  <dc:subject/>
  <dc:title>华侨大学（厦门校区）大型公共活动申报表</dc:title>
</cp:coreProperties>
</file>