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30"/>
        </w:rPr>
        <w:t>华侨大学学生社区张贴申请表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年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月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日编号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1440"/>
        <w:gridCol w:w="162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信息</w:t>
            </w:r>
            <w:r>
              <w:rPr>
                <w:rFonts w:eastAsia="仿宋_GB2312"/>
                <w:color w:val="000000"/>
                <w:kern w:val="0"/>
                <w:sz w:val="2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海报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申请单位</w:t>
            </w:r>
            <w:r>
              <w:rPr>
                <w:rFonts w:eastAsia="仿宋_GB2312"/>
                <w:color w:val="000000"/>
                <w:kern w:val="0"/>
                <w:sz w:val="2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社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负责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申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请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院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级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张贴期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日——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张贴楼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单位</w:t>
            </w:r>
            <w:r>
              <w:rPr>
                <w:rFonts w:eastAsia="仿宋_GB2312"/>
                <w:color w:val="000000"/>
                <w:kern w:val="0"/>
                <w:sz w:val="2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社团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签名（章）：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社区中心审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8"/>
        </w:rPr>
        <w:t> 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备注：本表一式两联，本联留学生社区管理服务中心存底。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30"/>
        </w:rPr>
        <w:t> 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30"/>
        </w:rPr>
        <w:t> 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30"/>
        </w:rPr>
        <w:t> 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30"/>
        </w:rPr>
        <w:t>华侨大学学生社区张贴申请表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年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月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日编号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1440"/>
        <w:gridCol w:w="162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信息</w:t>
            </w:r>
            <w:r>
              <w:rPr>
                <w:rFonts w:eastAsia="仿宋_GB2312"/>
                <w:color w:val="000000"/>
                <w:kern w:val="0"/>
                <w:sz w:val="2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海报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申请单位</w:t>
            </w:r>
            <w:r>
              <w:rPr>
                <w:rFonts w:eastAsia="仿宋_GB2312"/>
                <w:color w:val="000000"/>
                <w:kern w:val="0"/>
                <w:sz w:val="2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社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负责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申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请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院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级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张贴期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日——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张贴楼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单位</w:t>
            </w:r>
            <w:r>
              <w:rPr>
                <w:rFonts w:eastAsia="仿宋_GB2312"/>
                <w:color w:val="000000"/>
                <w:kern w:val="0"/>
                <w:sz w:val="2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社团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签名（章）：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社区中心审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 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备注：本表一式两联，本联在楼栋张贴时向工作人员出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34:00Z</dcterms:created>
  <dc:creator>雨林木风</dc:creator>
  <dc:description/>
  <cp:keywords/>
  <dc:language>en-US</dc:language>
  <cp:lastModifiedBy>黄宗喜</cp:lastModifiedBy>
  <dcterms:modified xsi:type="dcterms:W3CDTF">2010-11-15T01:18:00Z</dcterms:modified>
  <cp:revision>7</cp:revision>
  <dc:subject/>
  <dc:title>华侨大学学生社区张贴申请表</dc:title>
</cp:coreProperties>
</file>