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华侨大学</w:t>
      </w: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  <w:t>21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世纪高级复合型人才学校报名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540"/>
        <w:gridCol w:w="360"/>
        <w:gridCol w:w="540"/>
        <w:gridCol w:w="540"/>
        <w:gridCol w:w="180"/>
        <w:gridCol w:w="386"/>
        <w:gridCol w:w="730"/>
        <w:gridCol w:w="864"/>
        <w:gridCol w:w="540"/>
        <w:gridCol w:w="622"/>
        <w:gridCol w:w="334"/>
        <w:gridCol w:w="828"/>
        <w:gridCol w:w="16"/>
        <w:gridCol w:w="114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班级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宿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通讯地址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曾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测评名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（大一同学免填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各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绩点及名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人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  平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特长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区表现分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符合评选标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社区管理服务中心审核（盖章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表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获奖情况含奖学金、评优、科研成果、竞赛及其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一式两份；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住宿生社区表现分一栏，以学院为单位汇总后报送学生社区中心统一审核；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表格填报完毕后，以学院为单位送达所在校团委两校区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5:00Z</dcterms:created>
  <dc:creator>李庭志</dc:creator>
  <dc:description/>
  <dc:language>en-US</dc:language>
  <cp:lastModifiedBy>黄炳超</cp:lastModifiedBy>
  <dcterms:modified xsi:type="dcterms:W3CDTF">2013-05-13T02:55:49Z</dcterms:modified>
  <cp:revision>7</cp:revision>
  <dc:subject/>
  <dc:title>华侨大学面向21世纪高级复合型人才学校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