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第二届厦门市社会学与社会工作专业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学生学术论坛</w:t>
      </w:r>
    </w:p>
    <w:p>
      <w:pPr>
        <w:pStyle w:val="Normal"/>
        <w:jc w:val="right"/>
        <w:rPr>
          <w:rFonts w:ascii="华文新魏;宋体" w:hAnsi="华文新魏;宋体" w:eastAsia="华文新魏;宋体"/>
          <w:sz w:val="32"/>
        </w:rPr>
      </w:pPr>
      <w:r>
        <w:rPr>
          <w:rFonts w:eastAsia="华文新魏;宋体" w:cs="华文新魏;宋体" w:ascii="华文新魏;宋体" w:hAnsi="华文新魏;宋体"/>
          <w:sz w:val="32"/>
        </w:rPr>
        <w:t>——</w:t>
      </w:r>
      <w:r>
        <w:rPr>
          <w:rFonts w:ascii="华文新魏;宋体" w:hAnsi="华文新魏;宋体" w:eastAsia="华文新魏;宋体"/>
          <w:sz w:val="32"/>
        </w:rPr>
        <w:t>学术作品相关要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作品主题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作品主题必须契合</w:t>
      </w:r>
      <w:r>
        <w:rPr>
          <w:b/>
          <w:sz w:val="28"/>
          <w:szCs w:val="28"/>
        </w:rPr>
        <w:t>“社会工作与社会学视域下的弱势群体”</w:t>
      </w:r>
      <w:r>
        <w:rPr>
          <w:sz w:val="28"/>
          <w:szCs w:val="28"/>
        </w:rPr>
        <w:t>这一大背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工作专业同学可从弱势群体与社会工作的使命、社会工作的本土化、弱势群体的社会工作的理论与实务、“社工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义工”的联动、社区建设、社区教育的关系等角度入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社会学专业同学可从</w:t>
      </w:r>
      <w:r>
        <w:rPr>
          <w:rFonts w:ascii="宋体;SimSun" w:hAnsi="宋体;SimSun" w:cs="宋体;SimSun"/>
          <w:sz w:val="28"/>
          <w:szCs w:val="28"/>
        </w:rPr>
        <w:t>弱势群体与社会学的使命、社会学的本土化，弱势群体与社会福利、社会管理、社会建设创新、社会身份认同的关系等角度入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角度：可从弱势群体与社会企业，弱势群体与社会组织、城镇化的发展，弱势群体相关情况的调研等角度入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作品相关要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形式：学术论文、调查报告、时评、政论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作品形式应遵守其格式要求：学术论文应严格服从专业论文格式要求；调查报告所涉内容不得虚构；时评、政论等应有鲜明的个人见解及思想。格式不符者，将不给予评选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作品须为原创，拒绝大篇幅抄袭作品，引用的文章或段落应标明出处。如有不符要求者，不予以评选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提交学术作品，其字数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。并另附一份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以内的作品内容提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作品投递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244061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术作品统一投递至学院负责人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542821212@qq.com</w:t>
      </w:r>
      <w:r>
        <w:rPr>
          <w:rFonts w:ascii="仿宋_GB2312" w:hAnsi="仿宋_GB2312" w:eastAsia="仿宋_GB2312"/>
          <w:b/>
          <w:color w:val="244061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届时学院将汇总并报送主办单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递学术作品邮件发送格式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作品标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联系方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244061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术作品提交截止日期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，逾期不予接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哲社学院论坛负责联系人：段慧清  联系电话：</w:t>
      </w:r>
      <w:r>
        <w:rPr>
          <w:rFonts w:eastAsia="仿宋_GB2312" w:ascii="仿宋_GB2312" w:hAnsi="仿宋_GB2312"/>
          <w:sz w:val="28"/>
          <w:szCs w:val="28"/>
        </w:rPr>
        <w:t>13306024151</w:t>
      </w:r>
    </w:p>
    <w:p>
      <w:pPr>
        <w:pStyle w:val="Normal"/>
        <w:ind w:left="300" w:firstLine="560"/>
        <w:rPr/>
      </w:pPr>
      <w:r>
        <w:rPr>
          <w:rFonts w:ascii="宋体;SimSun" w:hAnsi="宋体;SimSun" w:cs="宋体;SimSun"/>
          <w:sz w:val="28"/>
          <w:szCs w:val="28"/>
        </w:rPr>
        <w:t>（如有问题可与负责人联系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300"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美大学政法学院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美大学政法学院社会学系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市合携社工事务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>
        <w:u w:val="non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8:00Z</dcterms:created>
  <dc:creator>lqf</dc:creator>
  <dc:description/>
  <cp:keywords/>
  <dc:language>en-US</dc:language>
  <cp:lastModifiedBy>Administrator</cp:lastModifiedBy>
  <dcterms:modified xsi:type="dcterms:W3CDTF">2013-04-25T00:49:00Z</dcterms:modified>
  <cp:revision>2</cp:revision>
  <dc:subject/>
  <dc:title>lq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